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ЖЕНСКАЯ СТРАНИЧКА: Baby Shower</w:t>
            </w:r>
          </w:p>
        </w:tc>
      </w:tr>
    </w:tbl>
    <w:p>
      <w:pPr>
        <w:pStyle w:val="Web"/>
        <w:rPr/>
      </w:pPr>
      <w:r>
        <w:rP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7551"/>
      </w:tblGrid>
      <w:tr>
        <w:trPr/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526540</wp:posOffset>
                  </wp:positionV>
                  <wp:extent cx="857250" cy="1333500"/>
                  <wp:effectExtent l="0" t="0" r="0" b="0"/>
                  <wp:wrapSquare wrapText="bothSides"/>
                  <wp:docPr id="1" name="PREGNA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GNA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51" w:type="dxa"/>
            <w:tcBorders/>
          </w:tcPr>
          <w:p>
            <w:pPr>
              <w:pStyle w:val="Normal"/>
              <w:rPr/>
            </w:pPr>
            <w:r>
              <w:rPr/>
              <w:t xml:space="preserve">Ваша подруга скоро станет мамой? Прекрасно! Устройте  для нее сцециальный вечер.  В Америке он называется </w:t>
            </w:r>
            <w:r>
              <w:rPr>
                <w:rFonts w:cs="Comic Sans MS" w:ascii="Comic Sans MS" w:hAnsi="Comic Sans MS"/>
                <w:color w:val="800000"/>
              </w:rPr>
              <w:t xml:space="preserve">Baby Shower.  </w:t>
            </w:r>
            <w:r>
              <w:rPr/>
              <w:t>Это что-то вроде девичника, только цель другая - подготовить будущую мамочку. Кроме девушек-подружек  приглашаются еще и опытные мамы, которые могут поделиться практическими советами. Итак...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УЧИМСЯ   ПЕЛЕНАТЬ</w:t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19175" cy="1047750"/>
            <wp:effectExtent l="0" t="0" r="0" b="0"/>
            <wp:wrapSquare wrapText="bothSides"/>
            <wp:docPr id="3" name="mom-konv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m-konve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ое первое, что должна уметь мама - это пеленать своего ребенка. Вот тут-то и пригодятся практические советы опытных мам. Они должны показать, как правильно это делается. </w:t>
      </w:r>
    </w:p>
    <w:p>
      <w:pPr>
        <w:pStyle w:val="Web"/>
        <w:rPr/>
      </w:pPr>
      <w:r>
        <w:rPr/>
        <w:t>Затем устройте конкурс, кто быстрее и лучше это сделает. Возьмите несколько кукол и пеленки. В конкурсе обязательно должна  участвовать героиня вечера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КТО ЛУЧШЕ  ПЛАЧЕТ</w:t>
      </w:r>
    </w:p>
    <w:p>
      <w:pPr>
        <w:pStyle w:val="Web"/>
        <w:rPr/>
      </w:pPr>
      <w:r>
        <w:rPr/>
        <w:t>Этот конкурс просто для смеха. Пусть каждая девушка изобразит своим голосом плач новорожденного ребенка.  Будущая мама должна  выбрать, у кого получилось лучше всех. Победительнице - приз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ИМЯ   РЕБЕНКУ</w:t>
      </w:r>
    </w:p>
    <w:p>
      <w:pPr>
        <w:pStyle w:val="Web"/>
        <w:rPr/>
      </w:pPr>
      <w:r>
        <w:rPr/>
        <w:t xml:space="preserve">Иногда родители долго не могут придумать имя для своего ребенка.  Так пусть подруги помогут! Каждя девушка перед тем, как прийти на </w:t>
      </w:r>
      <w:r>
        <w:rPr>
          <w:rFonts w:cs="Comic Sans MS" w:ascii="Comic Sans MS" w:hAnsi="Comic Sans MS"/>
          <w:color w:val="800000"/>
        </w:rPr>
        <w:t xml:space="preserve">Baby Shower, </w:t>
      </w:r>
      <w:r>
        <w:rPr/>
        <w:t>приготовит  имя, которое, на ее взгляд, подойдет для будущего малыша. Она должна также сказать, что означает это имя (особенно, если оно библейское) и какие люди носили это имя. Все девушки по очереди предлагают имя для ребенка. Имя произносится с отчеством, а потом в уменшительно-ласкательном варианте (например: Сергей Анатольевич - Сереженька, Сержик, Серенький и т.д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03:00Z</dcterms:created>
  <dc:creator>YurchenkoS</dc:creator>
  <dc:description/>
  <dc:language>en-US</dc:language>
  <cp:lastModifiedBy>YurchenkoS</cp:lastModifiedBy>
  <dcterms:modified xsi:type="dcterms:W3CDTF">2006-10-06T13:04:00Z</dcterms:modified>
  <cp:revision>2</cp:revision>
  <dc:subject/>
  <dc:title/>
</cp:coreProperties>
</file>